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9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Fen İşleri Dairesi Başkanlığı AYKOME Şube Müdürlüğü’nün 15/03/2016 tarih ve 44614652/010-402-239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2016 Yılı ücret tarifesinde bulunan Fen İşleri Dairesi Başkanlığı AYKOME Şube Müdürlüğü başlığı altında yer alan saha dolabı, ankesörlü telefon ücretlerinin yıllık alınması işgaliye konusunu oluşturduğundan, Fen İşleri Dairesi Başkanlığı AYKOME Şube Müdürlüğü ücret tarifesinden çıkartılarak, Mali Hizmetler Dairesi Başkanlığı Gelirler Müdürlüğü’ne devir edilmesi ile ilgili teklifin</w:t>
      </w:r>
      <w:r>
        <w:rPr>
          <w:bCs/>
          <w:sz w:val="24"/>
          <w:szCs w:val="24"/>
        </w:rPr>
        <w:t xml:space="preserve">, </w:t>
      </w:r>
      <w:r>
        <w:rPr>
          <w:b/>
          <w:bCs/>
          <w:sz w:val="24"/>
          <w:szCs w:val="24"/>
        </w:rPr>
        <w:t>Plan ve Bütçe</w:t>
      </w:r>
      <w:r>
        <w:rPr>
          <w:bCs/>
          <w:sz w:val="24"/>
          <w:szCs w:val="24"/>
        </w:rPr>
        <w:t xml:space="preserve"> </w:t>
      </w:r>
      <w:r>
        <w:rPr>
          <w:b/>
          <w:bCs/>
          <w:sz w:val="24"/>
          <w:szCs w:val="24"/>
        </w:rPr>
        <w:t xml:space="preserv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3-21T08:25:00Z</cp:lastPrinted>
  <dcterms:modified xsi:type="dcterms:W3CDTF">2016-03-21T06:25:00Z</dcterms:modified>
  <cp:revision>106</cp:revision>
  <dc:subject/>
  <dc:title/>
</cp:coreProperties>
</file>